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t>CV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Personal Information :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/>
        <w:t xml:space="preserve">Name </w:t>
        <w:tab/>
        <w:tab/>
        <w:t xml:space="preserve">: </w:t>
      </w:r>
      <w:r>
        <w:rPr>
          <w:b/>
          <w:bCs/>
          <w:sz w:val="28"/>
          <w:szCs w:val="28"/>
        </w:rPr>
        <w:t xml:space="preserve">SALEM MOHAMMED H. F. AL-YAMI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Nationality </w:t>
        <w:tab/>
        <w:tab/>
        <w:t xml:space="preserve">: Saudi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Date of Birth   </w:t>
        <w:tab/>
        <w:t xml:space="preserve">:1/7/1401H 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ID No.                </w:t>
        <w:tab/>
        <w:t>: 10621899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4" w:leader="none"/>
        </w:tabs>
        <w:bidi w:val="0"/>
        <w:spacing w:lineRule="auto" w:line="360"/>
        <w:jc w:val="both"/>
        <w:rPr/>
      </w:pPr>
      <w:r>
        <w:rPr/>
        <w:t xml:space="preserve">Residence </w:t>
        <w:tab/>
        <w:tab/>
        <w:t xml:space="preserve">: Al-Khobar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Marital Status  </w:t>
        <w:tab/>
        <w:t xml:space="preserve">: Married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 xml:space="preserve">Training Courses &amp; Education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>
          <w:b/>
          <w:b/>
          <w:bCs/>
        </w:rPr>
      </w:pPr>
      <w:r>
        <w:rPr/>
        <w:t xml:space="preserve">High School Certific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Diploma in Mechanics- From Technical and Vocational Training Corporation for (2)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(2) courses in </w:t>
      </w:r>
      <w:r>
        <w:rPr>
          <w:b/>
          <w:bCs/>
        </w:rPr>
        <w:t>CPR</w:t>
      </w:r>
      <w:r>
        <w:rPr/>
        <w:t xml:space="preserve"> from Saudi Aramco&amp; Ma'aden 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Course in " </w:t>
      </w:r>
      <w:r>
        <w:rPr>
          <w:b/>
          <w:bCs/>
        </w:rPr>
        <w:t>Firs Aid</w:t>
      </w:r>
      <w:r>
        <w:rPr/>
        <w:t xml:space="preserve">" from Saudi Aram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Course in "</w:t>
      </w:r>
      <w:r>
        <w:rPr>
          <w:b/>
          <w:bCs/>
        </w:rPr>
        <w:t>Industrial Fire Safety Awareness"</w:t>
      </w:r>
      <w:r>
        <w:rPr/>
        <w:t xml:space="preserve"> from Saudi Aram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Course in "</w:t>
      </w:r>
      <w:r>
        <w:rPr>
          <w:b/>
          <w:bCs/>
        </w:rPr>
        <w:t>On-The-Job Craft Training</w:t>
      </w:r>
      <w:r>
        <w:rPr/>
        <w:t xml:space="preserve">" at Alocaa Mt. Holly-U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Course in "</w:t>
      </w:r>
      <w:r>
        <w:rPr>
          <w:b/>
          <w:bCs/>
        </w:rPr>
        <w:t>Overhead Crane Safe Operation and Licensing</w:t>
      </w:r>
      <w:r>
        <w:rPr/>
        <w:t xml:space="preserve">" from Ma'aden 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Course in "</w:t>
      </w:r>
      <w:r>
        <w:rPr>
          <w:b/>
          <w:bCs/>
        </w:rPr>
        <w:t>Forklift Safe Operations&amp; Licensing</w:t>
      </w:r>
      <w:r>
        <w:rPr/>
        <w:t xml:space="preserve">" from Ma'aden 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Heavy Equipment License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Practical Experiences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Worked as "</w:t>
      </w:r>
      <w:r>
        <w:rPr>
          <w:b/>
          <w:bCs/>
        </w:rPr>
        <w:t>Mechanic Technician</w:t>
      </w:r>
      <w:r>
        <w:rPr/>
        <w:t xml:space="preserve">" at </w:t>
      </w:r>
      <w:r>
        <w:rPr>
          <w:b/>
          <w:bCs/>
        </w:rPr>
        <w:t xml:space="preserve">Abdullatif Jameel Co. "Toyota" from 4/9/1999 to 25/9/2004 for five years: </w:t>
      </w:r>
    </w:p>
    <w:p>
      <w:pPr>
        <w:pStyle w:val="Normal"/>
        <w:bidi w:val="0"/>
        <w:spacing w:lineRule="auto" w:line="360"/>
        <w:ind w:left="18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uti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   </w:t>
      </w:r>
      <w:r>
        <w:rPr/>
        <w:t>* Maintenance and Overhauling Engine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</w:t>
      </w:r>
      <w:r>
        <w:rPr/>
        <w:t>* Maintenance and Repairing Gear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       </w:t>
      </w:r>
      <w:r>
        <w:rPr/>
        <w:t xml:space="preserve">*Maintenance and Repairing Differenti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Working at Al-Hugayet Contracting Est., contracted with Saudi Aramco Co.-Management of Drilling and Maintenance of Wells from 8/1/2005 to 12/3/2012</w:t>
      </w:r>
    </w:p>
    <w:p>
      <w:pPr>
        <w:pStyle w:val="Normal"/>
        <w:bidi w:val="0"/>
        <w:spacing w:lineRule="auto" w:line="360"/>
        <w:ind w:left="18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uties: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</w:t>
      </w:r>
      <w:r>
        <w:rPr/>
        <w:t>* Field Maintenance and Overhauling of Machines from type of caterpillar 12 cylinder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*Field Maintenance and Repairing of Machines from type of Detroit (V8) 8cylinder-4 cylinder- 3 cylinder- 2 cylinder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*Repairing water well pump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>Worked at Ma'aden Al-Aluminum Co. from 1/4/2012 up to now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ind w:left="18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uties: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 xml:space="preserve">* Maintenance of heavy equipments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</w:t>
      </w:r>
      <w:r>
        <w:rPr/>
        <w:t xml:space="preserve">* Maintenance of Hydraulic Equipments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>Personal Skills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Good Communication with others and well dealing with cli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Sincere &amp; Hard worker and cooperati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Adaptation with any job in local ar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Well dealing with situations and getting over problem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Using Computer &amp; Intern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Good use of Oracle Progra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English Language (Good ) 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For Contact : 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 : 013/5663104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bile : 0550284846/ 0568827259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Email :</w:t>
      </w:r>
      <w:r>
        <w:rPr/>
        <w:t>xexexe500@gmail.com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7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1:00Z</dcterms:created>
  <dc:creator>AHMED</dc:creator>
  <dc:description/>
  <cp:keywords/>
  <dc:language>en-US</dc:language>
  <cp:lastModifiedBy>Salem M. Al-Yami</cp:lastModifiedBy>
  <cp:lastPrinted>2014-01-22T20:56:00Z</cp:lastPrinted>
  <dcterms:modified xsi:type="dcterms:W3CDTF">2018-01-24T06:48:00Z</dcterms:modified>
  <cp:revision>4</cp:revision>
  <dc:subject/>
  <dc:title/>
</cp:coreProperties>
</file>